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152650" cy="847725"/>
            <wp:effectExtent l="0" t="0" r="0" b="0"/>
            <wp:wrapTight wrapText="bothSides">
              <wp:wrapPolygon edited="0">
                <wp:start x="-94" y="0"/>
                <wp:lineTo x="-94" y="21353"/>
                <wp:lineTo x="21600" y="21353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valuationsbogen für Fortbildungen</w:t>
      </w:r>
    </w:p>
    <w:p>
      <w:pPr>
        <w:pStyle w:val="Heading1"/>
        <w:ind w:right="-10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4795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3437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 zum Erhalt und zur Erweiterung der berufsbezogenen Qualifik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 zum Erhalt und zur Erweiterung der berufsbezogenen Qualifik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2180590" cy="73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wertung der durchgeführten</w:t>
                              <w:br/>
                              <w:t>Fortbildungsveranstaltung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7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Textkrper2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wertung der durchgeführten</w:t>
                        <w:br/>
                        <w:t>Fortbildungsveranstaltung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96520</wp:posOffset>
                </wp:positionV>
                <wp:extent cx="33235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.. zur Vorbereitung auf neue bzw. erweiterte berufliche Aufgab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6.7pt;mso-wrap-distance-left:9.05pt;mso-wrap-distance-right:9.05pt;mso-wrap-distance-top:0pt;mso-wrap-distance-bottom:0pt;margin-top:7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... zur Vorbereitung auf neue bzw. erweiterte berufliche Aufgab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160"/>
        <w:gridCol w:w="126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Titel der Veranstal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anst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itumfa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szCs w:val="20"/>
        </w:rPr>
        <w:t>Bitte geben Sie Ihre Einschätzung zur Fortbildungsveranstaltung an</w:t>
      </w:r>
      <w:r>
        <w:rPr>
          <w:rFonts w:cs="Arial" w:ascii="Arial" w:hAnsi="Arial"/>
          <w:b/>
          <w:bCs/>
          <w:sz w:val="16"/>
          <w:szCs w:val="20"/>
        </w:rPr>
        <w:t xml:space="preserve"> (Zutreffendes bitte ankreuzen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>
          <w:rFonts w:cs="Arial" w:ascii="Arial" w:hAnsi="Arial"/>
          <w:b/>
          <w:bCs/>
          <w:sz w:val="20"/>
        </w:rPr>
        <w:t>Bewertung der Veranstaltung</w:t>
      </w:r>
      <w:r>
        <w:rPr>
          <w:rFonts w:cs="Arial" w:ascii="Arial" w:hAnsi="Arial"/>
          <w:sz w:val="20"/>
        </w:rPr>
        <w:tab/>
        <w:t xml:space="preserve">   </w:t>
        <w:tab/>
        <w:t>sehr gut</w:t>
        <w:tab/>
        <w:t xml:space="preserve">      weniger gut</w:t>
        <w:tab/>
        <w:tab/>
        <w:t xml:space="preserve">           nicht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-648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</w:t>
        <w:tab/>
        <w:t xml:space="preserve"> bis gut           aber ausreichend            zufriedenstellen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4922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4922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49225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- </w:t>
        <w:tab/>
        <w:t xml:space="preserve">Organisation und Durchführ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left" w:pos="360" w:leader="none"/>
          <w:tab w:val="left" w:pos="720" w:leader="none"/>
          <w:tab w:val="left" w:pos="3780" w:leader="none"/>
        </w:tabs>
        <w:rPr>
          <w:sz w:val="20"/>
        </w:rPr>
      </w:pPr>
      <w:r>
        <w:rPr>
          <w:sz w:val="20"/>
        </w:rPr>
        <w:t xml:space="preserve">- </w:t>
        <w:tab/>
        <w:t>Die Inhalte wurden verständl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left" w:pos="360" w:leader="none"/>
          <w:tab w:val="left" w:pos="720" w:leader="none"/>
          <w:tab w:val="left" w:pos="3780" w:leader="none"/>
        </w:tabs>
        <w:rPr>
          <w:sz w:val="20"/>
        </w:rPr>
      </w:pPr>
      <w:r>
        <w:rPr>
          <w:sz w:val="20"/>
        </w:rPr>
        <w:tab/>
        <w:t>und interessant vermittelt</w:t>
        <w:br/>
      </w:r>
    </w:p>
    <w:p>
      <w:pPr>
        <w:pStyle w:val="Textkrper2"/>
        <w:tabs>
          <w:tab w:val="left" w:pos="360" w:leader="none"/>
          <w:tab w:val="left" w:pos="720" w:leader="none"/>
          <w:tab w:val="left" w:pos="3780" w:leader="none"/>
        </w:tabs>
        <w:rPr/>
      </w:pPr>
      <w:r>
        <w:rPr>
          <w:sz w:val="20"/>
        </w:rPr>
        <w:t xml:space="preserve">- </w:t>
        <w:tab/>
        <w:t>Das Erlernte kann ich in meinem</w:t>
        <w:br/>
        <w:tab/>
        <w:t xml:space="preserve">Unterricht </w:t>
      </w:r>
      <w:r>
        <w:rPr>
          <w:sz w:val="20"/>
          <w:u w:val="single"/>
        </w:rPr>
        <w:t>fachlich</w:t>
      </w:r>
      <w:r>
        <w:rPr>
          <w:sz w:val="20"/>
        </w:rPr>
        <w:t xml:space="preserve"> einset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left" w:pos="360" w:leader="none"/>
          <w:tab w:val="left" w:pos="720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Textkrper2"/>
        <w:tabs>
          <w:tab w:val="left" w:pos="360" w:leader="none"/>
          <w:tab w:val="left" w:pos="720" w:leader="none"/>
          <w:tab w:val="left" w:pos="3780" w:leader="none"/>
        </w:tabs>
        <w:rPr/>
      </w:pPr>
      <w:r>
        <w:rPr>
          <w:sz w:val="20"/>
        </w:rPr>
        <w:t>-</w:t>
        <w:tab/>
        <w:t>Das Erlernte kann ich in meinem</w:t>
        <w:br/>
        <w:tab/>
        <w:t xml:space="preserve">Unterricht </w:t>
      </w:r>
      <w:r>
        <w:rPr>
          <w:sz w:val="20"/>
          <w:u w:val="single"/>
        </w:rPr>
        <w:t>methodisch</w:t>
      </w:r>
      <w:r>
        <w:rPr>
          <w:sz w:val="20"/>
        </w:rPr>
        <w:t xml:space="preserve"> einset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left" w:pos="360" w:leader="none"/>
          <w:tab w:val="left" w:pos="720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Textkrper2"/>
        <w:tabs>
          <w:tab w:val="left" w:pos="360" w:leader="none"/>
          <w:tab w:val="left" w:pos="720" w:leader="none"/>
          <w:tab w:val="left" w:pos="3780" w:leader="none"/>
        </w:tabs>
        <w:rPr>
          <w:sz w:val="20"/>
        </w:rPr>
      </w:pPr>
      <w:r>
        <w:rPr>
          <w:sz w:val="20"/>
        </w:rPr>
        <w:t>-</w:t>
        <w:tab/>
        <w:t xml:space="preserve">Die zur Verfügung gestellten </w:t>
        <w:br/>
        <w:tab/>
        <w:t>Unterlagen s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left" w:pos="360" w:leader="none"/>
          <w:tab w:val="left" w:pos="720" w:leader="none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achhaltigkeit der Veranstal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tabs>
          <w:tab w:val="left" w:pos="360" w:leader="none"/>
          <w:tab w:val="left" w:pos="720" w:leader="none"/>
        </w:tabs>
        <w:ind w:left="360" w:right="-108" w:hanging="360"/>
        <w:rPr>
          <w:sz w:val="20"/>
        </w:rPr>
      </w:pPr>
      <w:r>
        <w:rPr>
          <w:sz w:val="20"/>
        </w:rPr>
        <w:t>-</w:t>
        <w:tab/>
        <w:t xml:space="preserve">Die Inhalte und Erfahrungen der </w:t>
        <w:br/>
        <w:t>Veranstaltung möchte ich weiterge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  <w:tab w:val="left" w:pos="4956" w:leader="none"/>
          <w:tab w:val="left" w:pos="6740" w:leader="none"/>
          <w:tab w:val="left" w:pos="7740" w:leader="none"/>
        </w:tabs>
        <w:ind w:right="-82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as Team</w:t>
        <w:tab/>
        <w:tab/>
        <w:t>an die Abteilung</w:t>
        <w:tab/>
        <w:tab/>
        <w:tab/>
        <w:t>schulw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35560</wp:posOffset>
                </wp:positionV>
                <wp:extent cx="1266190" cy="5803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regelt Teilnehmer/in /</w:t>
                              <w:br/>
                              <w:t>Teamsprecher/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regelt Teilnehmer/in /</w:t>
                        <w:br/>
                        <w:t>Teamsprecher/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35560</wp:posOffset>
                </wp:positionV>
                <wp:extent cx="1266190" cy="5803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regelt </w:t>
                              <w:br/>
                              <w:t>Teamsprecher/in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teilungsleiter/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2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(regelt </w:t>
                        <w:br/>
                        <w:t>Teamsprecher/in 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teilungsleiter/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35560</wp:posOffset>
                </wp:positionV>
                <wp:extent cx="1380490" cy="5803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regelt </w:t>
                              <w:br/>
                              <w:t xml:space="preserve"> Abteilungsleiter/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2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(regelt </w:t>
                        <w:br/>
                        <w:t xml:space="preserve"> Abteilungsleiter/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 Abteilung: ___________________ Unterschrift: 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44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tergabe des Evaluationsbogens innerhalb einer Woche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60" w:after="60"/>
              <w:ind w:right="-471" w:hanging="0"/>
              <w:rPr/>
            </w:pPr>
            <w:r>
              <w:rPr/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60" w:after="60"/>
              <w:ind w:right="-471" w:hanging="0"/>
              <w:rPr/>
            </w:pPr>
            <w:r>
              <w:rPr/>
              <w:t>Kurzzeiche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60" w:after="60"/>
              <w:ind w:right="-471" w:hanging="0"/>
              <w:rPr/>
            </w:pPr>
            <w:r>
              <w:rPr/>
              <w:t>1. Teamsprecher/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60" w:after="60"/>
              <w:ind w:right="-47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60" w:after="60"/>
              <w:ind w:right="-471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60" w:after="60"/>
              <w:ind w:right="-471" w:hanging="0"/>
              <w:rPr/>
            </w:pPr>
            <w:r>
              <w:rPr/>
              <w:t>2. Abteilungsleiter/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60" w:after="60"/>
              <w:ind w:right="-47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60" w:after="60"/>
              <w:ind w:right="-471" w:hanging="0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60" w:after="60"/>
              <w:ind w:right="-471" w:hanging="0"/>
              <w:rPr/>
            </w:pPr>
            <w:r>
              <w:rPr/>
              <w:t>3. Frau Tr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60" w:after="60"/>
              <w:ind w:right="-47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spacing w:before="60" w:after="60"/>
              <w:ind w:right="-471" w:hanging="0"/>
              <w:rPr/>
            </w:pPr>
            <w:r>
              <w:rPr/>
            </w:r>
          </w:p>
        </w:tc>
      </w:tr>
    </w:tbl>
    <w:p>
      <w:pPr>
        <w:pStyle w:val="Textkrper3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99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right="-648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right="-64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720" w:leader="none"/>
      </w:tabs>
      <w:ind w:right="-108" w:hanging="0"/>
    </w:pPr>
    <w:rPr>
      <w:rFonts w:ascii="Arial" w:hAnsi="Arial" w:cs="Arial"/>
    </w:rPr>
  </w:style>
  <w:style w:type="paragraph" w:styleId="Textkrper3">
    <w:name w:val="Textkörper 3"/>
    <w:basedOn w:val="Normal"/>
    <w:qFormat/>
    <w:pPr>
      <w:tabs>
        <w:tab w:val="clear" w:pos="708"/>
        <w:tab w:val="left" w:pos="540" w:leader="none"/>
        <w:tab w:val="left" w:pos="900" w:leader="none"/>
        <w:tab w:val="left" w:pos="3240" w:leader="none"/>
      </w:tabs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6:00Z</dcterms:created>
  <dc:creator>Single-User</dc:creator>
  <dc:description/>
  <cp:keywords/>
  <dc:language>en-US</dc:language>
  <cp:lastModifiedBy>Guido Ahlborn</cp:lastModifiedBy>
  <cp:lastPrinted>2007-09-23T15:39:00Z</cp:lastPrinted>
  <dcterms:modified xsi:type="dcterms:W3CDTF">2009-09-23T18:26:00Z</dcterms:modified>
  <cp:revision>5</cp:revision>
  <dc:subject/>
  <dc:title/>
</cp:coreProperties>
</file>